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w Gminie Miasto Szczecin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identyfikacji, oceny oraz określania metody przeciwdziałania ryzyku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50"/>
        <w:gridCol w:w="2136"/>
        <w:gridCol w:w="2240"/>
        <w:gridCol w:w="1959"/>
        <w:gridCol w:w="2006"/>
      </w:tblGrid>
      <w:tr>
        <w:trPr/>
        <w:tc>
          <w:tcPr>
            <w:tcW w:w="1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zyk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e Ryzy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 - zadani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zyko wraz z podaniem kategor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ły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wdopodobi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otność ryzyka</w:t>
            </w:r>
          </w:p>
          <w:p>
            <w:pPr>
              <w:pStyle w:val="Normal"/>
              <w:spacing w:lineRule="auto" w:line="240" w:before="0" w:after="0"/>
              <w:ind w:left="-47"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iloczyn wpływu </w:t>
              <w:br/>
              <w:t>i prawdopodobieństwa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a metoda przeciw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(podpis dyrektora wydziału/ kierownika biura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ady wypełniania Arkusza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334"/>
      </w:tblGrid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umna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wypełnien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rządkow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celu lub zadani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kategorii ryzyka oraz jego krótki opis 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pływu w skali: wysoki – 3 pkt, średni – 2 pkt, niski – 1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prawdopodobieństwa w skali: wysokie – 3 pkt, średnie – 2 pkt, niskie – 1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istotności ryzyka wynikający z przyznanych ocen prawdopodobieństwa i wpływu wg skali: ryzyko poważne – 6 lub 9 pkt, ryzyko umiarkowane – 3 lub 4 pkt , ryzyko nieznaczne – 1 lub 2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lanowanej metody przeciwdziałania ryzyk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orient="landscape" w:w="16838" w:h="11906"/>
      <w:pgMar w:left="1418" w:right="1418" w:gutter="0" w:header="0" w:top="851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2:00Z</dcterms:created>
  <dc:creator> </dc:creator>
  <dc:description/>
  <cp:keywords/>
  <dc:language>en-US</dc:language>
  <cp:lastModifiedBy>jgajew</cp:lastModifiedBy>
  <dcterms:modified xsi:type="dcterms:W3CDTF">2010-12-20T11:24:00Z</dcterms:modified>
  <cp:revision>8</cp:revision>
  <dc:subject/>
  <dc:title/>
</cp:coreProperties>
</file>